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</w:rPr>
      </w:pPr>
      <w:r>
        <w:rPr>
          <w:color w:val="000000"/>
          <w:highlight w:val="green"/>
        </w:rPr>
        <w:t>URHEILUKENTÄN KÄYTTÖVUOROT 2023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68490</wp:posOffset>
                </wp:positionH>
                <wp:positionV relativeFrom="paragraph">
                  <wp:posOffset>137795</wp:posOffset>
                </wp:positionV>
                <wp:extent cx="2654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</w:rPr>
                                    <w:t>KESKIVIIK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–14.0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uluto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uko, elo ja syysku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–17.0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–18.0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 / hiih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00–19.0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0–21.0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.65pt;mso-wrap-distance-left:7.05pt;mso-wrap-distance-right:7.05pt;mso-wrap-distance-top:0pt;mso-wrap-distance-bottom:0pt;margin-top:10.85pt;mso-position-vertical-relative:text;margin-left:548.7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2619"/>
                      </w:tblGrid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</w:rPr>
                              <w:t>KESKIVIIK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–14.0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uluto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uko, elo ja syysku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–17.0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–18.0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 / hiih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00–19.0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0–21.0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2790825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</w:rPr>
                                    <w:t>Tiist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–14.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ulutoi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ko, elo ja syysku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–18.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pa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00–19.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U / Jalkapa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0–21.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iiKo- Jalkapa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5.9pt;mso-wrap-distance-left:7.05pt;mso-wrap-distance-right:7.05pt;mso-wrap-distance-top:0pt;mso-wrap-distance-bottom:0pt;margin-top:11.35pt;mso-position-vertical-relative:text;margin-left:2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  <w:gridCol w:w="2621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</w:rPr>
                              <w:t>Tiist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–14.0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ulutoi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ko, elo ja syysku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–18.0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pa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00–19.0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U / Jalkapa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0–21.0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iiKo- Jalkapa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32385</wp:posOffset>
                </wp:positionV>
                <wp:extent cx="3150870" cy="189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33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</w:rPr>
                                    <w:t>mAANA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–14.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uluto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ko, elo ja syysk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–17.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–18.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joitukset, Mi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00–2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 / yleisurheilu / kilpai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7., 17.7., 31.7., 7.8 ja 14.8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49.3pt;mso-wrap-distance-left:7.05pt;mso-wrap-distance-right:7.05pt;mso-wrap-distance-top:0pt;mso-wrap-distance-bottom:0pt;margin-top:2.55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33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</w:rPr>
                              <w:t>mAANANTAI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–14.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uluto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ko, elo ja syysku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–17.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–18.00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joitukset, Mirka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00–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 / yleisurheilu / kilpai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7., 17.7., 31.7., 7.8 ja 14.8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23495</wp:posOffset>
                </wp:positionV>
                <wp:extent cx="14605" cy="2661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55pt;mso-wrap-distance-left:7.05pt;mso-wrap-distance-right:7.05pt;mso-wrap-distance-top:0pt;mso-wrap-distance-bottom:0pt;margin-top:1.85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7451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</w:rPr>
                                    <w:t>perja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–14.0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uluto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uko, elo ja syysku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–18.0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 / Jalkap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00–21.00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.65pt;mso-wrap-distance-left:7.05pt;mso-wrap-distance-right:7.05pt;mso-wrap-distance-top:0pt;mso-wrap-distance-bottom:0pt;margin-top: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2691"/>
                      </w:tblGrid>
                      <w:tr>
                        <w:trPr/>
                        <w:tc>
                          <w:tcPr>
                            <w:tcW w:w="4323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</w:rPr>
                              <w:t>perjanta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–14.0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uluto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uko, elo ja syyskuu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–18.0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 / Jalkapallo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00–21.00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836410</wp:posOffset>
                </wp:positionH>
                <wp:positionV relativeFrom="paragraph">
                  <wp:posOffset>2540</wp:posOffset>
                </wp:positionV>
                <wp:extent cx="2745105" cy="981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SUNNU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–17.0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–19.0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iKo- Jalkap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0–21.0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Äijäfut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77.25pt;mso-wrap-distance-left:7.05pt;mso-wrap-distance-right:7.05pt;mso-wrap-distance-top:0pt;mso-wrap-distance-bottom:0pt;margin-top:0.2pt;mso-position-vertical-relative:text;margin-left:538.3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2691"/>
                      </w:tblGrid>
                      <w:tr>
                        <w:trPr/>
                        <w:tc>
                          <w:tcPr>
                            <w:tcW w:w="4323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SUNNUNTA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–17.0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–19.0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iKo- Jalkapallo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0–21.0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Äijäfut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3429635</wp:posOffset>
                </wp:positionV>
                <wp:extent cx="2882265" cy="1344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6"/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</w:rPr>
                                    <w:t>torst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–14.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uluto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uko, elo ja syysku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–17.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–18.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 / yleisurheilu 1-3l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00–19.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leisurheilu 4-6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00–21.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ap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05.9pt;mso-wrap-distance-left:7.05pt;mso-wrap-distance-right:7.05pt;mso-wrap-distance-top:0pt;mso-wrap-distance-bottom:0pt;margin-top:270.05pt;mso-position-vertical-relative:page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6"/>
                        <w:gridCol w:w="2833"/>
                      </w:tblGrid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</w:rPr>
                              <w:t>torst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–14.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uluto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uko, elo ja syysku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–17.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–18.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 / yleisurheilu 1-3l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00–19.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leisurheilu 4-6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00–21.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p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845935</wp:posOffset>
                </wp:positionH>
                <wp:positionV relativeFrom="paragraph">
                  <wp:posOffset>8255</wp:posOffset>
                </wp:positionV>
                <wp:extent cx="2612390" cy="1892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highlight w:val="yellow"/>
                                      <w:u w:val="single"/>
                                    </w:rPr>
                                    <w:t>Sarjapelit/JALKAPA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Jiiko-Juvan Kisa: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To. 8.6.2023 klo 19.00 miehet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To. 29.6.2023 klo 19.00 miehet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Su. 18.6.2023 klo 12.00 Juniorit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9.05pt;mso-wrap-distance-left:7.05pt;mso-wrap-distance-right:7.05pt;mso-wrap-distance-top:0pt;mso-wrap-distance-bottom:0pt;margin-top:0.65pt;mso-position-vertical-relative:text;margin-left:539.05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2231" w:hRule="atLeast"/>
                        </w:trPr>
                        <w:tc>
                          <w:tcPr>
                            <w:tcW w:w="41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highlight w:val="yellow"/>
                                <w:u w:val="single"/>
                              </w:rPr>
                              <w:t>Sarjapelit/JALKAPALL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  <w:szCs w:val="16"/>
                              </w:rPr>
                              <w:t>Jiiko-Juvan Kisa: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To. 8.6.2023 klo 19.00 miehet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o. 29.6.2023 klo 19.00 miehet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u. 18.6.2023 klo 12.00 Juniorit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65405</wp:posOffset>
                </wp:positionV>
                <wp:extent cx="10692130" cy="1914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</w:rPr>
                              <w:t>HUOM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  <w:t>Pelit tai kilpailut syrjäyttävät vakiovuo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  <w:t>Pelit ja kilpailut sovittava viikkoa aikaisem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  <w:t>Kentällä noudatettava siisteyttä ja sovittuja sääntöj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50.75pt;mso-wrap-distance-left:9.05pt;mso-wrap-distance-right:9.05pt;mso-wrap-distance-top:0pt;mso-wrap-distance-bottom:0pt;margin-top:5.15pt;mso-position-vertical-relative:text;margin-left: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</w:rPr>
                        <w:t>HUOM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  <w:t>Pelit tai kilpailut syrjäyttävät vakiovuo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  <w:t>Pelit ja kilpailut sovittava viikkoa aikaisem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  <w:t>Kentällä noudatettava siisteyttä ja sovittuja sääntöj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6605</wp:posOffset>
                </wp:positionH>
                <wp:positionV relativeFrom="paragraph">
                  <wp:posOffset>983615</wp:posOffset>
                </wp:positionV>
                <wp:extent cx="3020060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ntasalmen liikuntapalve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4.45pt;mso-wrap-distance-left:9.05pt;mso-wrap-distance-right:9.05pt;mso-wrap-distance-top:0pt;mso-wrap-distance-bottom:0pt;margin-top:77.45pt;mso-position-vertical-relative:text;margin-left:56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antasalmen liikuntapalvel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70C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Rantasalmen kunta</dc:creator>
  <dc:description/>
  <cp:keywords/>
  <dc:language>en-US</dc:language>
  <cp:lastModifiedBy>Arto Tilaeus</cp:lastModifiedBy>
  <cp:lastPrinted>2023-05-11T13:15:00Z</cp:lastPrinted>
  <dcterms:modified xsi:type="dcterms:W3CDTF">2023-05-11T10:15:00Z</dcterms:modified>
  <cp:revision>2</cp:revision>
  <dc:subject/>
  <dc:title>URHEILUKENTÄN KÄYTTÖVUOROT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52bf19ec93061154bce6e2ee87993bb2938e2efcc8c07b942041228938a3ce</vt:lpwstr>
  </property>
  <property fmtid="{D5CDD505-2E9C-101B-9397-08002B2CF9AE}" pid="3" name="MSIP_Label_0aaf243e-ac73-4cd0-a3b2-36f203b8ded1_ActionId">
    <vt:lpwstr>a6334ad7-7d4e-45ea-b812-4ef455bc37b8</vt:lpwstr>
  </property>
  <property fmtid="{D5CDD505-2E9C-101B-9397-08002B2CF9AE}" pid="4" name="MSIP_Label_0aaf243e-ac73-4cd0-a3b2-36f203b8ded1_ContentBits">
    <vt:lpwstr>0</vt:lpwstr>
  </property>
  <property fmtid="{D5CDD505-2E9C-101B-9397-08002B2CF9AE}" pid="5" name="MSIP_Label_0aaf243e-ac73-4cd0-a3b2-36f203b8ded1_Enabled">
    <vt:lpwstr>true</vt:lpwstr>
  </property>
  <property fmtid="{D5CDD505-2E9C-101B-9397-08002B2CF9AE}" pid="6" name="MSIP_Label_0aaf243e-ac73-4cd0-a3b2-36f203b8ded1_Method">
    <vt:lpwstr>Privileged</vt:lpwstr>
  </property>
  <property fmtid="{D5CDD505-2E9C-101B-9397-08002B2CF9AE}" pid="7" name="MSIP_Label_0aaf243e-ac73-4cd0-a3b2-36f203b8ded1_Name">
    <vt:lpwstr>Julkinen</vt:lpwstr>
  </property>
  <property fmtid="{D5CDD505-2E9C-101B-9397-08002B2CF9AE}" pid="8" name="MSIP_Label_0aaf243e-ac73-4cd0-a3b2-36f203b8ded1_SetDate">
    <vt:lpwstr>2021-06-14T12:31:57Z</vt:lpwstr>
  </property>
  <property fmtid="{D5CDD505-2E9C-101B-9397-08002B2CF9AE}" pid="9" name="MSIP_Label_0aaf243e-ac73-4cd0-a3b2-36f203b8ded1_SiteId">
    <vt:lpwstr>d2eab12d-0935-4da5-b8fc-d72cffab34bd</vt:lpwstr>
  </property>
</Properties>
</file>